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68;&amp;#32438;&amp;#32420;&amp;#32500;&amp;#21046;&amp;#3689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68;&amp;#32438;&amp;#32420;&amp;#32500;&amp;#21046;&amp;#3689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68;&amp;#32438;&amp;#32420;&amp;#32500;&amp;#21046;&amp;#3689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00.html"&gt;http://www.cction.com/report/202204/283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37231;&amp;#32420;&amp;#32500;&amp;#65292;&amp;#20439;&amp;#31216;&amp;ldquo;&amp;#28068;&amp;#32438;&amp;rdquo;&amp;#12290;&amp;#26159;&amp;#30001;&amp;#26377;&amp;#26426;&amp;#20108;&amp;#20803;&amp;#37240;&amp;#21644;&amp;#20108;&amp;#20803;&amp;#37255;&amp;#32553;&amp;#32858;&amp;#32780;&amp;#25104;&amp;#30340;&amp;#32858;&amp;#37231;&amp;#32463;&amp;#32442;&amp;#19997;&amp;#25152;&amp;#24471;&amp;#30340;&amp;#21512;&amp;#25104;&amp;#32420;&amp;#32500;&amp;#65292;&amp;#31616;&amp;#31216;PET&amp;#32420;&amp;#32500;&amp;#65292;&amp;#23646;&amp;#20110;&amp;#39640;&amp;#20998;&amp;#23376;&amp;#21270;&amp;#21512;&amp;#29289;&amp;#12290;&amp;#20110;1941&amp;#24180;&amp;#21457;&amp;#26126;&amp;#65292;&amp;#26159;&amp;#24403;&amp;#21069;&amp;#21512;&amp;#25104;&amp;#32420;&amp;#32500;&amp;#30340;&amp;#31532;&amp;#19968;&amp;#22823;&amp;#21697;&amp;#31181;&amp;#12290;&amp;#32858;&amp;#37231;&amp;#32420;&amp;#32500;&amp;#26368;&amp;#22823;&amp;#30340;&amp;#20248;&amp;#28857;&amp;#26159;&amp;#25239;&amp;#30385;&amp;#24615;&amp;#21644;&amp;#20445;&amp;#24418;&amp;#24615;&amp;#24456;&amp;#22909;&amp;#65292;&amp;#20855;&amp;#26377;&amp;#36739;&amp;#39640;&amp;#30340;&amp;#24378;&amp;#24230;&amp;#19982;&amp;#24377;&amp;#24615;&amp;#24674;&amp;#22797;&amp;#33021;&amp;#21147;&amp;#12290;&amp;#20854;&amp;#22362;&amp;#29282;&amp;#32784;&amp;#29992;&amp;#12289;&amp;#25239;&amp;#30385;&amp;#20813;&amp;#28907;&amp;#12289;&amp;#19981;&amp;#31896;&amp;#27611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68;&amp;#32438;&amp;#32420;&amp;#32500;&amp;#21046;&amp;#36896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0013;&amp;#22269;&amp;#28068;&amp;#32438;&amp;#32420;&amp;#32500;&amp;#21046;&amp;#36896;&amp;#34892;&amp;#19994;&amp;#24066;&amp;#22330;&amp;#21457;&amp;#23637;&amp;#29615;&amp;#22659;&amp;#12289;&amp;#28068;&amp;#32438;&amp;#32420;&amp;#32500;&amp;#21046;&amp;#36896;&amp;#25972;&amp;#20307;&amp;#36816;&amp;#34892;&amp;#24577;&amp;#21183;&amp;#31561;&amp;#65292;&amp;#25509;&amp;#30528;&amp;#20998;&amp;#26512;&amp;#20102;&amp;#20013;&amp;#22269;&amp;#28068;&amp;#32438;&amp;#32420;&amp;#32500;&amp;#21046;&amp;#36896;&amp;#34892;&amp;#19994;&amp;#24066;&amp;#22330;&amp;#36816;&amp;#34892;&amp;#30340;&amp;#29616;&amp;#29366;&amp;#65292;&amp;#28982;&amp;#21518;&amp;#20171;&amp;#32461;&amp;#20102;&amp;#28068;&amp;#32438;&amp;#32420;&amp;#32500;&amp;#21046;&amp;#36896;&amp;#24066;&amp;#22330;&amp;#31454;&amp;#20105;&amp;#26684;&amp;#23616;&amp;#12290;&amp;#38543;&amp;#21518;&amp;#65292;&amp;#25253;&amp;#21578;&amp;#23545;&amp;#28068;&amp;#32438;&amp;#32420;&amp;#32500;&amp;#21046;&amp;#36896;&amp;#20570;&amp;#20102;&amp;#37325;&amp;#28857;&amp;#20225;&amp;#19994;&amp;#32463;&amp;#33829;&amp;#29366;&amp;#20917;&amp;#20998;&amp;#26512;&amp;#65292;&amp;#26368;&amp;#21518;&amp;#20998;&amp;#26512;&amp;#20102;&amp;#20013;&amp;#22269;&amp;#28068;&amp;#32438;&amp;#32420;&amp;#32500;&amp;#21046;&amp;#36896;&amp;#34892;&amp;#19994;&amp;#21457;&amp;#23637;&amp;#36235;&amp;#21183;&amp;#19982;&amp;#25237;&amp;#36164;&amp;#39044;&amp;#27979;&amp;#12290;&amp;#24744;&amp;#33509;&amp;#24819;&amp;#23545;&amp;#28068;&amp;#32438;&amp;#32420;&amp;#32500;&amp;#21046;&amp;#36896;&amp;#20135;&amp;#19994;&amp;#26377;&amp;#20010;&amp;#31995;&amp;#32479;&amp;#30340;&amp;#20102;&amp;#35299;&amp;#25110;&amp;#32773;&amp;#24819;&amp;#25237;&amp;#36164;&amp;#20013;&amp;#22269;&amp;#28068;&amp;#32438;&amp;#32420;&amp;#3250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5851.html"&gt;&lt;span style="font-size: small;"&gt;&lt;span style="font-family: Arial;"&gt;&amp;#28068;&amp;#32438;&amp;#32420;&amp;#32500;&amp;#21046;&amp;#3689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068;&amp;#32438;&amp;#32420;&amp;#32500;&amp;#21046;&amp;#36896;&amp;#31616;&amp;#20171;&lt;/span&gt;&lt;/span&gt;&lt;/div&gt;&lt;div&gt;&lt;span style="font-size: small;"&gt;&lt;span style="font-family: Arial;"&gt;&amp;#19968;&amp;#12289;&amp;#28068;&amp;#32438;&amp;#32420;&amp;#32500;&amp;#21046;&amp;#36896;&amp;#30340;&amp;#23450;&amp;#20041;&lt;/span&gt;&lt;/span&gt;&lt;/div&gt;&lt;div&gt;&lt;span style="font-size: small;"&gt;&lt;span style="font-family: Arial;"&gt;&amp;#20108;&amp;#12289;&amp;#28068;&amp;#32438;&amp;#32420;&amp;#32500;&amp;#21046;&amp;#36896;&amp;#30340;&amp;#29305;&amp;#28857;&lt;/span&gt;&lt;/span&gt;&lt;/div&gt;&lt;div&gt;&lt;span style="font-size: small;"&gt;&lt;span style="font-family: Arial;"&gt;&amp;#19977;&amp;#12289;&amp;#28068;&amp;#32438;&amp;#32420;&amp;#32500;&amp;#21046;&amp;#36896;&amp;#30340;&amp;#20248;&amp;#32570;&amp;#28857;&lt;/span&gt;&lt;/span&gt;&lt;/div&gt;&lt;div&gt;&lt;span style="font-size: small;"&gt;&lt;span style="font-family: Arial;"&gt;&amp;#22235;&amp;#12289;&amp;#28068;&amp;#32438;&amp;#32420;&amp;#32500;&amp;#21046;&amp;#36896;&amp;#30340;&amp;#38590;&amp;#39064;&lt;/span&gt;&lt;/span&gt;&lt;/div&gt;&lt;div&gt;&lt;span style="font-size: small;"&gt;&lt;span style="font-family: Arial;"&gt;&amp;#31532;&amp;#20108;&amp;#33410; &amp;#28068;&amp;#32438;&amp;#32420;&amp;#32500;&amp;#21046;&amp;#36896;&amp;#21457;&amp;#23637;&amp;#29366;&amp;#20917;&amp;#20998;&amp;#26512;&lt;/span&gt;&lt;/span&gt;&lt;/div&gt;&lt;div&gt;&lt;span style="font-size: small;"&gt;&lt;span style="font-family: Arial;"&gt;&amp;#19968;&amp;#12289;&amp;#28068;&amp;#32438;&amp;#32420;&amp;#32500;&amp;#21046;&amp;#36896;&amp;#30340;&amp;#24847;&amp;#20041;&lt;/span&gt;&lt;/span&gt;&lt;/div&gt;&lt;div&gt;&lt;span style="font-size: small;"&gt;&lt;span style="font-family: Arial;"&gt;&amp;#20108;&amp;#12289;&amp;#28068;&amp;#32438;&amp;#32420;&amp;#32500;&amp;#21046;&amp;#36896;&amp;#30340;&amp;#24212;&amp;#29992;&lt;/span&gt;&lt;/span&gt;&lt;/div&gt;&lt;div&gt;&lt;span style="font-size: small;"&gt;&lt;span style="font-family: Arial;"&gt;&amp;#31532;&amp;#19977;&amp;#33410; &amp;#28068;&amp;#32438;&amp;#32420;&amp;#32500;&amp;#21046;&amp;#36896;&amp;#20135;&amp;#19994;&amp;#38142;&amp;#20998;&amp;#26512;&lt;/span&gt;&lt;/span&gt;&lt;/div&gt;&lt;div&gt;&lt;span style="font-size: small;"&gt;&lt;span style="font-family: Arial;"&gt;&amp;#19968;&amp;#12289;&amp;#28068;&amp;#32438;&amp;#32420;&amp;#32500;&amp;#21046;&amp;#36896;&amp;#30340;&amp;#20135;&amp;#19994;&amp;#38142;&amp;#32467;&amp;#26500;&amp;#20998;&amp;#26512;&lt;/span&gt;&lt;/span&gt;&lt;/div&gt;&lt;div&gt;&lt;span style="font-size: small;"&gt;&lt;span style="font-family: Arial;"&gt;&amp;#20108;&amp;#12289;&amp;#28068;&amp;#32438;&amp;#32420;&amp;#32500;&amp;#21046;&amp;#36896;&amp;#19978;&amp;#28216;&amp;#30456;&amp;#20851;&amp;#20135;&amp;#19994;&amp;#20998;&amp;#26512;&lt;/span&gt;&lt;/span&gt;&lt;/div&gt;&lt;div&gt;&lt;span style="font-size: small;"&gt;&lt;span style="font-family: Arial;"&gt;&amp;#19977;&amp;#12289;&amp;#28068;&amp;#32438;&amp;#32420;&amp;#32500;&amp;#21046;&amp;#36896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68;&amp;#32438;&amp;#32420;&amp;#32500;&amp;#21046;&amp;#36896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8068;&amp;#32438;&amp;#32420;&amp;#32500;&amp;#21046;&amp;#36896;&amp;#34892;&amp;#19994;&amp;#23450;&amp;#20041;&amp;#21450;&amp;#20998;&amp;#31867;&lt;/span&gt;&lt;/span&gt;&lt;/div&gt;&lt;div&gt;&lt;span style="font-size: small;"&gt;&lt;span style="font-family: Arial;"&gt;&amp;#20108;&amp;#12289;&amp;#28068;&amp;#32438;&amp;#32420;&amp;#32500;&amp;#21046;&amp;#36896;&amp;#34892;&amp;#19994;&amp;#32463;&amp;#27982;&amp;#29305;&amp;#24615;&lt;/span&gt;&lt;/span&gt;&lt;/div&gt;&lt;div&gt;&lt;span style="font-size: small;"&gt;&lt;span style="font-family: Arial;"&gt;&amp;#31532;&amp;#20108;&amp;#33410; &amp;#28068;&amp;#32438;&amp;#32420;&amp;#32500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8068;&amp;#32438;&amp;#32420;&amp;#32500;&amp;#21046;&amp;#36896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8068;&amp;#32438;&amp;#32420;&amp;#32500;&amp;#21046;&amp;#3689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8068;&amp;#32438;&amp;#32420;&amp;#32500;&amp;#21046;&amp;#3689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8068;&amp;#32438;&amp;#32420;&amp;#32500;&amp;#21046;&amp;#36896;&amp;#34892;&amp;#19994;&amp;#24066;&amp;#22330;&amp;#21457;&amp;#2363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0;&amp;#29699;&amp;#28068;&amp;#32438;&amp;#32420;&amp;#32500;&amp;#21046;&amp;#36896;&amp;#34892;&amp;#19994;&amp;#24066;&amp;#22330;&amp;#20379;&amp;#38656;&amp;#20998;&amp;#26512;&lt;/span&gt;&lt;/span&gt;&lt;/div&gt;&lt;div&gt;&lt;span style="font-size: small;"&gt;&lt;span style="font-family: Arial;"&gt;&amp;#20108;&amp;#12289;&amp;#20840;&amp;#29699;&amp;#28068;&amp;#32438;&amp;#32420;&amp;#32500;&amp;#21046;&amp;#36896;&amp;#34892;&amp;#19994;&amp;#24066;&amp;#22330;&amp;#35268;&amp;#27169;&amp;#20998;&amp;#26512;&lt;/span&gt;&lt;/span&gt;&lt;/div&gt;&lt;div&gt;&lt;span style="font-size: small;"&gt;&lt;span style="font-family: Arial;"&gt;&amp;#19977;&amp;#12289;&amp;#20840;&amp;#29699;&amp;#28068;&amp;#32438;&amp;#32420;&amp;#32500;&amp;#21046;&amp;#3689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8068;&amp;#32438;&amp;#32420;&amp;#32500;&amp;#21046;&amp;#36896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068;&amp;#32438;&amp;#32420;&amp;#32500;&amp;#21046;&amp;#36896;&amp;#25152;&amp;#23646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8068;&amp;#32438;&amp;#32420;&amp;#32500;&amp;#21046;&amp;#36896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28068;&amp;#32438;&amp;#32420;&amp;#32500;&amp;#21046;&amp;#36896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28068;&amp;#32438;&amp;#32420;&amp;#32500;&amp;#21046;&amp;#36896;&amp;#25152;&amp;#23646;&amp;#34892;&amp;#19994;&amp;#25216;&amp;#26415;&amp;#19987;&amp;#21033;&amp;#24773;&amp;#20917;&lt;/span&gt;&lt;/span&gt;&lt;/div&gt;&lt;div&gt;&lt;span style="font-size: small;"&gt;&lt;span style="font-family: Arial;"&gt;&amp;#19968;&amp;#12289;&amp;#28068;&amp;#32438;&amp;#32420;&amp;#32500;&amp;#21046;&amp;#36896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8068;&amp;#32438;&amp;#32420;&amp;#32500;&amp;#21046;&amp;#36896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8068;&amp;#32438;&amp;#32420;&amp;#32500;&amp;#21046;&amp;#36896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8068;&amp;#32438;&amp;#32420;&amp;#32500;&amp;#21046;&amp;#36896;&amp;#34892;&amp;#19994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8068;&amp;#32438;&amp;#32420;&amp;#32500;&amp;#21046;&amp;#36896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28068;&amp;#32438;&amp;#32420;&amp;#32500;&amp;#21046;&amp;#36896;&amp;#34892;&amp;#19994;&amp;#21457;&amp;#23637;&amp;#29366;&amp;#20917;&lt;/span&gt;&lt;/span&gt;&lt;/div&gt;&lt;div&gt;&lt;span style="font-size: small;"&gt;&lt;span style="font-family: Arial;"&gt;&amp;#19968;&amp;#12289;2019&amp;#24180;&amp;#28068;&amp;#32438;&amp;#32420;&amp;#32500;&amp;#21046;&amp;#3689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8068;&amp;#32438;&amp;#32420;&amp;#32500;&amp;#21046;&amp;#36896;&amp;#34892;&amp;#19994;&amp;#21457;&amp;#23637;&amp;#21160;&amp;#24577;&lt;/span&gt;&lt;/span&gt;&lt;/div&gt;&lt;div&gt;&lt;span style="font-size: small;"&gt;&lt;span style="font-family: Arial;"&gt;&amp;#19977;&amp;#12289;2019&amp;#24180;&amp;#25105;&amp;#22269;&amp;#28068;&amp;#32438;&amp;#32420;&amp;#32500;&amp;#21046;&amp;#36896;&amp;#34892;&amp;#19994;&amp;#21457;&amp;#23637;&amp;#28909;&amp;#28857;&lt;/span&gt;&lt;/span&gt;&lt;/div&gt;&lt;div&gt;&lt;span style="font-size: small;"&gt;&lt;span style="font-family: Arial;"&gt;&amp;#22235;&amp;#12289;2019&amp;#24180;&amp;#25105;&amp;#22269;&amp;#28068;&amp;#32438;&amp;#32420;&amp;#32500;&amp;#21046;&amp;#3689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8068;&amp;#32438;&amp;#32420;&amp;#32500;&amp;#21046;&amp;#36896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8068;&amp;#32438;&amp;#32420;&amp;#32500;&amp;#21046;&amp;#36896;&amp;#34892;&amp;#19994;&amp;#20379;&amp;#32473;&amp;#20998;&amp;#26512;&lt;/span&gt;&lt;/span&gt;&lt;/div&gt;&lt;div&gt;&lt;span style="font-size: small;"&gt;&lt;span style="font-family: Arial;"&gt;&amp;#20108;&amp;#12289;2015-2019&amp;#24180;&amp;#20013;&amp;#22269;&amp;#28068;&amp;#32438;&amp;#32420;&amp;#32500;&amp;#21046;&amp;#3689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8068;&amp;#32438;&amp;#32420;&amp;#32500;&amp;#21046;&amp;#36896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8068;&amp;#32438;&amp;#32420;&amp;#32500;&amp;#21046;&amp;#36896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8068;&amp;#32438;&amp;#32420;&amp;#32500;&amp;#21046;&amp;#3689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068;&amp;#32438;&amp;#32420;&amp;#3250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8068;&amp;#32438;&amp;#32420;&amp;#325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8068;&amp;#32438;&amp;#32420;&amp;#325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8068;&amp;#32438;&amp;#32420;&amp;#325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8068;&amp;#32438;&amp;#32420;&amp;#32500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068;&amp;#32438;&amp;#32420;&amp;#32500;&amp;#21046;&amp;#3689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8068;&amp;#32438;&amp;#32420;&amp;#32500;&amp;#21046;&amp;#3689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8068;&amp;#32438;&amp;#32420;&amp;#32500;&amp;#21046;&amp;#3689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68;&amp;#32438;&amp;#32420;&amp;#32500;&amp;#21046;&amp;#36896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32437;&amp;#27178;&amp;#25511;&amp;#32929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08;&amp;#33410;&amp;#12289;&amp;#26704;&amp;#26118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19977;&amp;#33410;&amp;#12289;&amp;#27743;&amp;#33487;&amp;#19977;&amp;#25151;&amp;#24055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2235;&amp;#33410;&amp;#12289;&amp;#20013;&amp;#22269;&amp;#30707;&amp;#21270;&amp;#20202;&amp;#24449;&amp;#21270;&amp;#32420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31532;&amp;#20116;&amp;#33410;&amp;#12289;&amp;#27993;&amp;#27743;&amp;#28023;&amp;#21033;&amp;#24471;&amp;#26032;&amp;#26448;&amp;#2600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31532;&amp;#20845;&amp;#33410;&amp;#12289; &amp;#26032;&amp;#20964;&amp;#40483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31532;&amp;#19971;&amp;#33410;&amp;#12289;&amp;#27993;&amp;#27743;&amp;#21270;&amp;#32420;&amp;#32852;&amp;#21512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31532;&amp;#20843;&amp;#33410;&amp;#12289;&amp;#32461;&amp;#20852;&amp;#28392;&amp;#28023;&amp;#30707;&amp;#21270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31532;&amp;#20061;&amp;#33410;&amp;#12289;&amp;#27993;&amp;#27743;&amp;#24658;&amp;#36920;&amp;#30707;&amp;#21270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31532;&amp;#21313;&amp;#33410;&amp;#12289; &amp;#27993;&amp;#27743;&amp;#24658;&amp;#36920;&amp;#32858;&amp;#21512;&amp;#2928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8068;&amp;#32438;&amp;#32420;&amp;#32500;&amp;#21046;&amp;#36896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19&amp;#24180;&amp;#20013;&amp;#22269;&amp;#28068;&amp;#32438;&amp;#32420;&amp;#32500;&amp;#21046;&amp;#3689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8068;&amp;#32438;&amp;#32420;&amp;#32500;&amp;#21046;&amp;#36896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8068;&amp;#32438;&amp;#32420;&amp;#32500;&amp;#21046;&amp;#36896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8068;&amp;#32438;&amp;#32420;&amp;#32500;&amp;#21046;&amp;#36896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8068;&amp;#32438;&amp;#32420;&amp;#32500;&amp;#21046;&amp;#36896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8068;&amp;#32438;&amp;#32420;&amp;#32500;&amp;#21046;&amp;#36896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068;&amp;#32438;&amp;#32420;&amp;#32500;&amp;#21046;&amp;#36896;&amp;#25152;&amp;#23646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8068;&amp;#32438;&amp;#32420;&amp;#32500;&amp;#21046;&amp;#36896;&amp;#25152;&amp;#2364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8068;&amp;#32438;&amp;#32420;&amp;#32500;&amp;#21046;&amp;#36896;&amp;#25152;&amp;#23646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8068;&amp;#32438;&amp;#32420;&amp;#32500;&amp;#21046;&amp;#36896;&amp;#25152;&amp;#2364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8068;&amp;#32438;&amp;#32420;&amp;#32500;&amp;#21046;&amp;#36896;&amp;#25152;&amp;#23646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8068;&amp;#32438;&amp;#32420;&amp;#32500;&amp;#21046;&amp;#36896;&amp;#25152;&amp;#23646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8068;&amp;#32438;&amp;#32420;&amp;#32500;&amp;#21046;&amp;#36896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068;&amp;#32438;&amp;#32420;&amp;#32500;&amp;#21046;&amp;#36896;&amp;#34892;&amp;#19994;&amp;#25237;&amp;#36164;&amp;#39118;&amp;#38505;&amp;#20998;&amp;#26512;&lt;/b&gt;&lt;/span&gt;&lt;/span&gt;&lt;/div&gt;&lt;div&gt;&lt;span style="font-size: small;"&gt;&lt;span style="font-family: Arial;"&gt;&amp;#31532;&amp;#19968;&amp;#33410; 2015-2019&amp;#24180;&amp;#20013;&amp;#22269;&amp;#28068;&amp;#32438;&amp;#32420;&amp;#32500;&amp;#21046;&amp;#36896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8068;&amp;#32438;&amp;#32420;&amp;#32500;&amp;#21046;&amp;#36896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8068;&amp;#32438;&amp;#32420;&amp;#32500;&amp;#21046;&amp;#36896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8068;&amp;#32438;&amp;#32420;&amp;#32500;&amp;#21046;&amp;#36896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8068;&amp;#32438;&amp;#32420;&amp;#32500;&amp;#21046;&amp;#36896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8068;&amp;#32438;&amp;#32420;&amp;#32500;&amp;#21046;&amp;#3689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8068;&amp;#32438;&amp;#32420;&amp;#32500;&amp;#21046;&amp;#36896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&amp;#28068;&amp;#32438;&amp;#32420;&amp;#32500;&amp;#21046;&amp;#3689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8068;&amp;#32438;&amp;#32420;&amp;#32500;&amp;#21046;&amp;#3689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8068;&amp;#32438;&amp;#32420;&amp;#32500;&amp;#21046;&amp;#3689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8068;&amp;#32438;&amp;#32420;&amp;#32500;&amp;#21046;&amp;#36896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8068;&amp;#32438;&amp;#32420;&amp;#32500;&amp;#21046;&amp;#36896;&amp;#34892;&amp;#19994;&amp;#25237;&amp;#36164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8068;&amp;#32438;&amp;#32420;&amp;#32500;&amp;#21046;&amp;#36896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8068;&amp;#32438;&amp;#32420;&amp;#32500;&amp;#21046;&amp;#36896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8068;&amp;#32438;&amp;#32420;&amp;#32500;&amp;#21046;&amp;#36896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8068;&amp;#32438;&amp;#32420;&amp;#32500;&amp;#21046;&amp;#3689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8068;&amp;#32438;&amp;#32420;&amp;#32500;&amp;#21046;&amp;#3689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8068;&amp;#32438;&amp;#32420;&amp;#32500;&amp;#21046;&amp;#3689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8068;&amp;#32438;&amp;#32420;&amp;#32500;&amp;#21046;&amp;#36896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8068;&amp;#32438;&amp;#32420;&amp;#32500;&amp;#21046;&amp;#36896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8068;&amp;#32438;&amp;#32420;&amp;#32500;&amp;#21046;&amp;#36896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8068;&amp;#32438;&amp;#32420;&amp;#32500;&amp;#21046;&amp;#36896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8068;&amp;#32438;&amp;#32420;&amp;#32500;&amp;#21046;&amp;#36896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00.html"&gt;http://www.cction.com/report/202204/283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